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00" w:hRule="atLeast"/>
        </w:trPr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11670" w:type="dxa"/>
            <w:tcBorders/>
            <w:tcMar>
              <w:top w:w="90" w:type="dxa"/>
              <w:bottom w:w="9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3"/>
            </w:tblGrid>
            <w:tr>
              <w:trPr/>
              <w:tc>
                <w:tcPr>
                  <w:tcW w:w="10503" w:type="dxa"/>
                  <w:tcBorders/>
                  <w:vAlign w:val="center"/>
                </w:tcPr>
                <w:tbl>
                  <w:tblPr>
                    <w:tblW w:w="10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3"/>
                  </w:tblGrid>
                  <w:tr>
                    <w:trPr/>
                    <w:tc>
                      <w:tcPr>
                        <w:tcW w:w="10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color w:val="000000"/>
                            <w:kern w:val="0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6353175" cy="2628900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4" r="-6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53175" cy="2628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3"/>
                          </w:rPr>
                          <w:t> 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2010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24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>  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0"/>
                            <w:szCs w:val="30"/>
                          </w:rPr>
                          <w:t>《废弃电器电子产品处理目录（第一批）》和《制订和调整废弃电器电子产品处理目录的若干规定》，已经国务院批准，现予以公布，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t>201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0"/>
                            <w:szCs w:val="30"/>
                          </w:rPr>
                          <w:t>年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0"/>
                            <w:szCs w:val="30"/>
                          </w:rPr>
                          <w:t>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0"/>
                            <w:szCs w:val="30"/>
                          </w:rPr>
                          <w:t>日起施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t>  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30"/>
                            <w:szCs w:val="30"/>
                          </w:rPr>
                          <w:t>附件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t>: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FF"/>
                              <w:kern w:val="0"/>
                              <w:sz w:val="30"/>
                              <w:szCs w:val="30"/>
                            </w:rPr>
                            <w:t>一、废弃电器电子产品处理目录（第一批）</w:t>
                          </w:r>
                        </w:hyperlink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00FF"/>
                            <w:kern w:val="0"/>
                            <w:sz w:val="30"/>
                            <w:szCs w:val="30"/>
                          </w:rPr>
                          <w:t>　　　　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FF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FF"/>
                              <w:kern w:val="0"/>
                              <w:sz w:val="30"/>
                              <w:szCs w:val="30"/>
                            </w:rPr>
                            <w:t>二、制订和调整废弃电器电子产品处理目录的若干规定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  <w:t>国家发展改革委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  <w:t>环境保护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  <w:t>工业和信息化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  <w:t>二〇一〇年九月八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pc.gov.cn/zcfb/zcfbgg/2010gg/W020100915526328677955.pdf" TargetMode="External"/><Relationship Id="rId4" Type="http://schemas.openxmlformats.org/officeDocument/2006/relationships/hyperlink" Target="http://www.sdpc.gov.cn/zcfb/zcfbgg/2010gg/W02010091552632931354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4:00Z</dcterms:created>
  <dc:creator>nxl</dc:creator>
  <dc:description/>
  <cp:keywords/>
  <dc:language>en-US</dc:language>
  <cp:lastModifiedBy>nxl</cp:lastModifiedBy>
  <dcterms:modified xsi:type="dcterms:W3CDTF">2010-09-16T01:16:00Z</dcterms:modified>
  <cp:revision>1</cp:revision>
  <dc:subject/>
  <dc:title/>
</cp:coreProperties>
</file>