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有色金属工业协会再生金属分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员入会申请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有色金属工业协会再生金属分会：</w:t>
      </w:r>
    </w:p>
    <w:p>
      <w:pPr>
        <w:pStyle w:val="Normal"/>
        <w:ind w:firstLine="435"/>
        <w:rPr/>
      </w:pPr>
      <w:r>
        <w:rPr>
          <w:rFonts w:eastAsia="仿宋_GB2312"/>
          <w:sz w:val="28"/>
        </w:rPr>
        <w:t>根据《中国有色金属工业协会章程》、《中国有色金属工业协会再生金属分会工作规则》和《中国有色金属工业协会再生金属分会会员管理办法》，我单位自愿申请加入中国有色金属工业协会再生金属分会。我们将遵守协会章程和工作规则中所确定的基本条款、执行分会的决议、履行会员义务、承担分会委托的工作、按期缴纳会费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请单位（公章）：</w:t>
      </w:r>
    </w:p>
    <w:p>
      <w:pPr>
        <w:pStyle w:val="Normal"/>
        <w:ind w:firstLine="43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1:00Z</dcterms:created>
  <dc:creator>cyl</dc:creator>
  <dc:description/>
  <cp:keywords/>
  <dc:language>en-US</dc:language>
  <cp:lastModifiedBy>chen</cp:lastModifiedBy>
  <cp:lastPrinted>2006-04-28T13:18:00Z</cp:lastPrinted>
  <dcterms:modified xsi:type="dcterms:W3CDTF">2007-05-16T00:51:00Z</dcterms:modified>
  <cp:revision>4</cp:revision>
  <dc:subject/>
  <dc:title>中国有色金属工业协会再生金属分会</dc:title>
</cp:coreProperties>
</file>